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rPr>
          <w:rFonts w:ascii="Copperplate31ab" w:hAnsi="Copperplate31ab" w:cs="Copperplate31ab"/>
          <w:sz w:val="52"/>
        </w:rPr>
      </w:pPr>
      <w:r>
        <w:rPr>
          <w:rFonts w:cs="Copperplate31ab" w:ascii="Copperplate31ab" w:hAnsi="Copperplate31ab"/>
          <w:sz w:val="52"/>
        </w:rPr>
        <w:t>Forskningsprojekt</w:t>
      </w:r>
    </w:p>
    <w:p>
      <w:pPr>
        <w:pStyle w:val="Normal"/>
        <w:rPr>
          <w:rFonts w:ascii="Copperplate31ab" w:hAnsi="Copperplate31ab" w:cs="Copperplate31ab"/>
          <w:sz w:val="52"/>
          <w:lang w:val="en-US" w:eastAsia="en-US"/>
        </w:rPr>
      </w:pPr>
      <w:r>
        <w:rPr>
          <w:rFonts w:cs="Copperplate31ab" w:ascii="Copperplate31ab" w:hAnsi="Copperplate31ab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7310</wp:posOffset>
            </wp:positionH>
            <wp:positionV relativeFrom="paragraph">
              <wp:posOffset>188595</wp:posOffset>
            </wp:positionV>
            <wp:extent cx="5791200" cy="436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62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</w:r>
    </w:p>
    <w:p>
      <w:pPr>
        <w:pStyle w:val="Normal"/>
        <w:rPr>
          <w:rFonts w:ascii="Copperplate31ab" w:hAnsi="Copperplate31ab" w:cs="Copperplate31ab"/>
          <w:sz w:val="44"/>
        </w:rPr>
      </w:pPr>
      <w:r>
        <w:rPr>
          <w:rFonts w:cs="Copperplate31ab" w:ascii="Copperplate31ab" w:hAnsi="Copperplate31ab"/>
          <w:sz w:val="44"/>
        </w:rPr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  <w:t xml:space="preserve">Metodik för </w:t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  <w:t xml:space="preserve">Återanvändning </w:t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  <w:t xml:space="preserve">av sediment från </w:t>
      </w:r>
    </w:p>
    <w:p>
      <w:pPr>
        <w:pStyle w:val="Normal"/>
        <w:rPr/>
      </w:pPr>
      <w:r>
        <w:rPr>
          <w:rFonts w:cs="Copperplate31ab" w:ascii="Copperplate31ab" w:hAnsi="Copperplate31ab"/>
          <w:sz w:val="72"/>
        </w:rPr>
        <w:t>dagvattenbrunnar</w:t>
      </w:r>
      <w:r>
        <w:rPr>
          <w:rFonts w:cs="Arial Black" w:ascii="Arial Black" w:hAnsi="Arial Black"/>
          <w:color w:val="FF6600"/>
          <w:sz w:val="56"/>
        </w:rPr>
        <w:t xml:space="preserve"> </w:t>
      </w:r>
    </w:p>
    <w:p>
      <w:pPr>
        <w:pStyle w:val="Normal"/>
        <w:rPr>
          <w:rFonts w:ascii="Copperplate31ab" w:hAnsi="Copperplate31ab" w:cs="Copperplate31ab"/>
          <w:color w:val="CCFFFF"/>
          <w:sz w:val="52"/>
        </w:rPr>
      </w:pPr>
      <w:r>
        <w:rPr>
          <w:rFonts w:cs="Copperplate31ab" w:ascii="Copperplate31ab" w:hAnsi="Copperplate31ab"/>
          <w:color w:val="CCFFFF"/>
          <w:sz w:val="52"/>
        </w:rPr>
      </w:r>
    </w:p>
    <w:p>
      <w:pPr>
        <w:pStyle w:val="Normal"/>
        <w:rPr>
          <w:rFonts w:ascii="Copperplate31ab" w:hAnsi="Copperplate31ab" w:cs="Copperplate31ab"/>
          <w:color w:val="CCFFFF"/>
          <w:sz w:val="52"/>
        </w:rPr>
      </w:pPr>
      <w:r>
        <w:rPr>
          <w:rFonts w:cs="Copperplate31ab" w:ascii="Copperplate31ab" w:hAnsi="Copperplate31ab"/>
          <w:color w:val="CCFFFF"/>
          <w:sz w:val="52"/>
        </w:rPr>
      </w:r>
    </w:p>
    <w:p>
      <w:pPr>
        <w:pStyle w:val="Normal"/>
        <w:rPr>
          <w:rFonts w:ascii="Copperplate31ab" w:hAnsi="Copperplate31ab" w:cs="Copperplate31ab"/>
          <w:sz w:val="52"/>
        </w:rPr>
      </w:pPr>
      <w:r>
        <w:rPr>
          <w:rFonts w:cs="Copperplate31ab" w:ascii="Copperplate31ab" w:hAnsi="Copperplate31ab"/>
          <w:sz w:val="52"/>
        </w:rPr>
        <w:t>Projektbeskrivning</w:t>
      </w:r>
    </w:p>
    <w:p>
      <w:pPr>
        <w:pStyle w:val="Normal"/>
        <w:rPr>
          <w:rFonts w:ascii="Copperplate31ab" w:hAnsi="Copperplate31ab" w:cs="Copperplate31ab"/>
          <w:sz w:val="52"/>
        </w:rPr>
      </w:pPr>
      <w:r>
        <w:rPr>
          <w:rFonts w:cs="Copperplate31ab" w:ascii="Copperplate31ab" w:hAnsi="Copperplate31ab"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Malmö 2002-03-26</w:t>
      </w:r>
    </w:p>
    <w:p>
      <w:pPr>
        <w:pStyle w:val="Normal"/>
        <w:rPr>
          <w:sz w:val="28"/>
        </w:rPr>
      </w:pPr>
      <w:r>
        <w:rPr>
          <w:sz w:val="28"/>
        </w:rPr>
        <w:t>Peab Sverige AB</w:t>
      </w:r>
    </w:p>
    <w:p>
      <w:pPr>
        <w:pStyle w:val="Normal"/>
        <w:rPr>
          <w:sz w:val="28"/>
        </w:rPr>
      </w:pPr>
      <w:r>
        <w:rPr>
          <w:sz w:val="28"/>
        </w:rPr>
        <w:t>Grundtek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han Lars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NEHÅLLSFÖRTECKNIN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Rubrik1;1;Rubrik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189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kgrund och syfte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9189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örslag till utvecklings- och forskningsarbet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893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mfattning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893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onalresurs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893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dplan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9189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sier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/>
              <w:caps w:val="false"/>
              <w:smallCaps w:val="false"/>
              <w:sz w:val="24"/>
              <w:szCs w:val="24"/>
              <w:lang w:val="en-US" w:eastAsia="en-US"/>
            </w:rPr>
          </w:r>
          <w:r>
            <w:rPr>
              <w:smallCaps w:val="false"/>
              <w:caps w:val="false"/>
              <w:sz w:val="24"/>
              <w:b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ilagor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304" w:hanging="1304"/>
        <w:rPr/>
      </w:pPr>
      <w:r>
        <w:rPr/>
        <w:t>Bilaga 1.</w:t>
        <w:tab/>
        <w:t xml:space="preserve">Rödbomotet – Återanvändning av sediment från dagvattenbrunnar inom vägområde. Analys av uppsamlat sediment. Peab Grundteknik 2001-11-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2.</w:t>
        <w:tab/>
        <w:t>Ansökan om forskningsmedel - SB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3.</w:t>
        <w:tab/>
        <w:t>Projekt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4.</w:t>
        <w:tab/>
        <w:t>Ansökan om forskningsmedel - Väg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1"/>
        <w:rPr/>
      </w:pPr>
      <w:bookmarkStart w:id="0" w:name="__RefHeading___Toc4918928"/>
      <w:bookmarkEnd w:id="0"/>
      <w:r>
        <w:rPr/>
        <w:t>1.</w:t>
        <w:tab/>
        <w:t>bakgrund och sy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je år samlas en stor mängd sediment, eller slam som det också brukar benämnas, i dagvattensystemen längs våra vägar. Vid rutinmässig slamsugning uppstår ett kvittblivningsproblem, som vanligen löses genom depon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tt alltmer kretsloppsanpassat samhälle är det viktigt att vid problemlösning försöka tillämpa ett så brett synsätt som möjligt och i största möjliga mån hushålla med resurser. Det är inte rimligt att på deponi lägga massor – och därmed betrakta dessa som avfall – om de istället kan utgöra en resurs genom alternativ hantering och använ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l deponering av dagvattenslam från vägområden kan ifrågasättas ur såväl miljömässiga som ekonomiska skäl. Materialet är i många fall inte mer förorenat än att det kan ersätta naturliga råvaror vid olika typer av markplanering, exempelvis anläggning av bullervallar. Detta innebär minskat behov a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masstransporter, 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deponiutrymme,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naturmateri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et innebär både kostnadsbesparingar och minskad miljöbelastning. Det är således angeläget att utreda vilka möjligheter som praktiskt finns för hantering och återanvändning av sediment från dagvattenbrunnar längs våra vä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försök i liten skala initierades i Göteborg av Peab Sverige AB och Vägverket Region Väst under år 2001. I samråd med miljöförvaltningen i Göteborg, Plan- och trafikavdelningen, sker mellanlagring av sediment från dagvattenbrunnar inom en trafikplats (Rödbomotet) längs E6 norr om Göteborg. Kontroll och kartläggning av massorna har utförts för insamling av fakta-underlag inför beslut om framtida hantering. Hanteringen beskrivs mer detaljerat i delrapport (se även bilaga) </w:t>
      </w:r>
      <w:r>
        <w:rPr>
          <w:i/>
          <w:iCs/>
        </w:rPr>
        <w:t>Rödbomotet – Återanvändning av sediment från dagvattenbrunnar inom vägområde. Analys av uppsamlat sediment. Peab Grundteknik 2001-11-21</w:t>
      </w:r>
      <w:r>
        <w:rPr/>
        <w:t xml:space="preserve">. Försöksresultaten är lovande och projektet fortskrider enligt ursprunglig plan i samråd med miljöförvaltningen. Miljöförvaltningen i Göteborg är positiva till försöken, och kommer att vara fortsatt involverade i forskningsproje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tillämpning i större skala erfordras ett mer komplett faktaunderlag. Utvärdering behöver ske av följande frågeställning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>Kartläggning av massor med avseende på sammansättning, mängder och ursprung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>Konsekvenser (främst miljöfaktorer) av återanvändning inom vägområdet. Vilken sammansättning (främst föroreningsinnehåll) kan accepteras? Behov av framtagande av ”platsspecifika” riktvärden för vägområden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>Vilka typer av behandlingsmetoder kan tillämpas för att ytterligare förbättra massornas användba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 på dessa frågeställningar kan erhållas genom en gemensam forsknings- och utvecklings-insats av Peab Sverige AB och Vägverket. Det övergripande syftet är att erhålla en metodik för komplett hantering av dagvattensed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rPr>
          <w:rFonts w:ascii="Copperplate31ab" w:hAnsi="Copperplate31ab" w:cs="Copperplate31ab"/>
          <w:sz w:val="52"/>
        </w:rPr>
      </w:pPr>
      <w:r>
        <w:rPr>
          <w:rFonts w:cs="Copperplate31ab" w:ascii="Copperplate31ab" w:hAnsi="Copperplate31ab"/>
          <w:sz w:val="52"/>
        </w:rPr>
        <w:t>Forskningsprojekt</w:t>
      </w:r>
    </w:p>
    <w:p>
      <w:pPr>
        <w:pStyle w:val="Normal"/>
        <w:rPr>
          <w:rFonts w:ascii="Copperplate31ab" w:hAnsi="Copperplate31ab" w:cs="Copperplate31ab"/>
          <w:sz w:val="52"/>
          <w:lang w:val="en-US" w:eastAsia="en-US"/>
        </w:rPr>
      </w:pPr>
      <w:r>
        <w:rPr>
          <w:rFonts w:cs="Copperplate31ab" w:ascii="Copperplate31ab" w:hAnsi="Copperplate31ab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7310</wp:posOffset>
            </wp:positionH>
            <wp:positionV relativeFrom="paragraph">
              <wp:posOffset>188595</wp:posOffset>
            </wp:positionV>
            <wp:extent cx="5791200" cy="436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62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</w:r>
    </w:p>
    <w:p>
      <w:pPr>
        <w:pStyle w:val="Normal"/>
        <w:rPr>
          <w:rFonts w:ascii="Copperplate31ab" w:hAnsi="Copperplate31ab" w:cs="Copperplate31ab"/>
          <w:sz w:val="44"/>
        </w:rPr>
      </w:pPr>
      <w:r>
        <w:rPr>
          <w:rFonts w:cs="Copperplate31ab" w:ascii="Copperplate31ab" w:hAnsi="Copperplate31ab"/>
          <w:sz w:val="44"/>
        </w:rPr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  <w:t xml:space="preserve">Metodik för </w:t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  <w:t xml:space="preserve">Återanvändning </w:t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  <w:t xml:space="preserve">av sediment från </w:t>
      </w:r>
    </w:p>
    <w:p>
      <w:pPr>
        <w:pStyle w:val="Normal"/>
        <w:rPr/>
      </w:pPr>
      <w:r>
        <w:rPr>
          <w:rFonts w:cs="Copperplate31ab" w:ascii="Copperplate31ab" w:hAnsi="Copperplate31ab"/>
          <w:sz w:val="72"/>
        </w:rPr>
        <w:t>dagvattenbrunnar</w:t>
      </w:r>
      <w:r>
        <w:rPr>
          <w:rFonts w:cs="Arial Black" w:ascii="Arial Black" w:hAnsi="Arial Black"/>
          <w:color w:val="FF6600"/>
          <w:sz w:val="56"/>
        </w:rPr>
        <w:t xml:space="preserve"> </w:t>
      </w:r>
    </w:p>
    <w:p>
      <w:pPr>
        <w:pStyle w:val="Normal"/>
        <w:rPr>
          <w:rFonts w:ascii="Copperplate31ab" w:hAnsi="Copperplate31ab" w:cs="Copperplate31ab"/>
          <w:color w:val="CCFFFF"/>
          <w:sz w:val="52"/>
        </w:rPr>
      </w:pPr>
      <w:r>
        <w:rPr>
          <w:rFonts w:cs="Copperplate31ab" w:ascii="Copperplate31ab" w:hAnsi="Copperplate31ab"/>
          <w:color w:val="CCFFFF"/>
          <w:sz w:val="52"/>
        </w:rPr>
      </w:r>
    </w:p>
    <w:p>
      <w:pPr>
        <w:pStyle w:val="Normal"/>
        <w:rPr>
          <w:rFonts w:ascii="Copperplate31ab" w:hAnsi="Copperplate31ab" w:cs="Copperplate31ab"/>
          <w:color w:val="CCFFFF"/>
          <w:sz w:val="52"/>
        </w:rPr>
      </w:pPr>
      <w:r>
        <w:rPr>
          <w:rFonts w:cs="Copperplate31ab" w:ascii="Copperplate31ab" w:hAnsi="Copperplate31ab"/>
          <w:color w:val="CCFFFF"/>
          <w:sz w:val="52"/>
        </w:rPr>
      </w:r>
    </w:p>
    <w:p>
      <w:pPr>
        <w:pStyle w:val="Normal"/>
        <w:rPr>
          <w:rFonts w:ascii="Copperplate31ab" w:hAnsi="Copperplate31ab" w:cs="Copperplate31ab"/>
          <w:sz w:val="52"/>
        </w:rPr>
      </w:pPr>
      <w:r>
        <w:rPr>
          <w:rFonts w:cs="Copperplate31ab" w:ascii="Copperplate31ab" w:hAnsi="Copperplate31ab"/>
          <w:sz w:val="52"/>
        </w:rPr>
        <w:t>Projektbeskrivning</w:t>
      </w:r>
    </w:p>
    <w:p>
      <w:pPr>
        <w:pStyle w:val="Normal"/>
        <w:rPr>
          <w:rFonts w:ascii="Copperplate31ab" w:hAnsi="Copperplate31ab" w:cs="Copperplate31ab"/>
          <w:sz w:val="52"/>
        </w:rPr>
      </w:pPr>
      <w:r>
        <w:rPr>
          <w:rFonts w:cs="Copperplate31ab" w:ascii="Copperplate31ab" w:hAnsi="Copperplate31ab"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Malmö 2002-03-26</w:t>
      </w:r>
    </w:p>
    <w:p>
      <w:pPr>
        <w:pStyle w:val="Normal"/>
        <w:rPr>
          <w:sz w:val="28"/>
        </w:rPr>
      </w:pPr>
      <w:r>
        <w:rPr>
          <w:sz w:val="28"/>
        </w:rPr>
        <w:t>Peab Sverige AB</w:t>
      </w:r>
    </w:p>
    <w:p>
      <w:pPr>
        <w:pStyle w:val="Normal"/>
        <w:rPr>
          <w:sz w:val="28"/>
        </w:rPr>
      </w:pPr>
      <w:r>
        <w:rPr>
          <w:sz w:val="28"/>
        </w:rPr>
        <w:t>Grundtek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han Lars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NEHÅLLSFÖRTECKNIN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Rubrik1;1;Rubrik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189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kgrund och syfte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9189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örslag till utvecklings- och forskningsarbet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893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mfattning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893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onalresurs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893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dplan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9189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sier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/>
              <w:caps w:val="false"/>
              <w:smallCaps w:val="false"/>
              <w:sz w:val="24"/>
              <w:szCs w:val="24"/>
              <w:lang w:val="en-US" w:eastAsia="en-US"/>
            </w:rPr>
          </w:r>
          <w:r>
            <w:rPr>
              <w:smallCaps w:val="false"/>
              <w:caps w:val="false"/>
              <w:sz w:val="24"/>
              <w:b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ilagor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304" w:hanging="1304"/>
        <w:rPr/>
      </w:pPr>
      <w:r>
        <w:rPr/>
        <w:t>Bilaga 1.</w:t>
        <w:tab/>
        <w:t xml:space="preserve">Rödbomotet – Återanvändning av sediment från dagvattenbrunnar inom vägområde. Analys av uppsamlat sediment. Peab Grundteknik 2001-11-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2.</w:t>
        <w:tab/>
        <w:t>Ansökan om forskningsmedel - SB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3.</w:t>
        <w:tab/>
        <w:t>Projekt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4.</w:t>
        <w:tab/>
        <w:t>Ansökan om forskningsmedel - Väg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1"/>
        <w:rPr/>
      </w:pPr>
      <w:r>
        <w:rPr/>
        <w:t>1.</w:t>
        <w:tab/>
        <w:t>bakgrund och sy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je år samlas en stor mängd sediment, eller slam som det också brukar benämnas, i dagvattensystemen längs våra vägar. Vid rutinmässig slamsugning uppstår ett kvittblivningsproblem, som vanligen löses genom depon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tt alltmer kretsloppsanpassat samhälle är det viktigt att vid problemlösning försöka tillämpa ett så brett synsätt som möjligt och i största möjliga mån hushålla med resurser. Det är inte rimligt att på deponi lägga massor – och därmed betrakta dessa som avfall – om de istället kan utgöra en resurs genom alternativ hantering och använ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l deponering av dagvattenslam från vägområden kan ifrågasättas ur såväl miljömässiga som ekonomiska skäl. Materialet är i många fall inte mer förorenat än att det kan ersätta naturliga råvaror vid olika typer av markplanering, exempelvis anläggning av bullervallar. Detta innebär minskat behov a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masstransporter, 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deponiutrymme,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naturmateri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et innebär både kostnadsbesparingar och minskad miljöbelastning. Det är således angeläget att utreda vilka möjligheter som praktiskt finns för hantering och återanvändning av sediment från dagvattenbrunnar längs våra vä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försök i liten skala initierades i Göteborg av Peab Sverige AB och Vägverket Region Väst under år 2001. I samråd med miljöförvaltningen i Göteborg, Plan- och trafikavdelningen, sker mellanlagring av sediment från dagvattenbrunnar inom en trafikplats (Rödbomotet) längs E6 norr om Göteborg. Kontroll och kartläggning av massorna har utförts för insamling av fakta-underlag inför beslut om framtida hantering. Hanteringen beskrivs mer detaljerat i delrapport (se även bilaga) </w:t>
      </w:r>
      <w:r>
        <w:rPr>
          <w:i/>
          <w:iCs/>
        </w:rPr>
        <w:t>Rödbomotet – Återanvändning av sediment från dagvattenbrunnar inom vägområde. Analys av uppsamlat sediment. Peab Grundteknik 2001-11-21</w:t>
      </w:r>
      <w:r>
        <w:rPr/>
        <w:t xml:space="preserve">. Försöksresultaten är lovande och projektet fortskrider enligt ursprunglig plan i samråd med miljöförvaltningen. Miljöförvaltningen i Göteborg är positiva till försöken, och kommer att vara fortsatt involverade i forskningsproje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tillämpning i större skala erfordras ett mer komplett faktaunderlag. Utvärdering behöver ske av följande frågeställning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>Kartläggning av massor med avseende på sammansättning, mängder och ursprung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>Konsekvenser (främst miljöfaktorer) av återanvändning inom vägområdet. Vilken sammansättning (främst föroreningsinnehåll) kan accepteras? Behov av framtagande av ”platsspecifika” riktvärden för vägområden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>Vilka typer av behandlingsmetoder kan tillämpas för att ytterligare förbättra massornas användba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 på dessa frågeställningar kan erhållas genom en gemensam forsknings- och utvecklings-insats av Peab Sverige AB och Vägverket. Det övergripande syftet är att erhålla en metodik för komplett hantering av dagvattensedi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rPr>
          <w:rFonts w:ascii="Copperplate31ab" w:hAnsi="Copperplate31ab" w:cs="Copperplate31ab"/>
          <w:sz w:val="52"/>
        </w:rPr>
      </w:pPr>
      <w:r>
        <w:rPr>
          <w:rFonts w:cs="Copperplate31ab" w:ascii="Copperplate31ab" w:hAnsi="Copperplate31ab"/>
          <w:sz w:val="52"/>
        </w:rPr>
        <w:t>Forskningsprojekt</w:t>
      </w:r>
    </w:p>
    <w:p>
      <w:pPr>
        <w:pStyle w:val="Normal"/>
        <w:rPr>
          <w:rFonts w:ascii="Copperplate31ab" w:hAnsi="Copperplate31ab" w:cs="Copperplate31ab"/>
          <w:sz w:val="52"/>
          <w:lang w:val="en-US" w:eastAsia="en-US"/>
        </w:rPr>
      </w:pPr>
      <w:r>
        <w:rPr>
          <w:rFonts w:cs="Copperplate31ab" w:ascii="Copperplate31ab" w:hAnsi="Copperplate31ab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7310</wp:posOffset>
            </wp:positionH>
            <wp:positionV relativeFrom="paragraph">
              <wp:posOffset>188595</wp:posOffset>
            </wp:positionV>
            <wp:extent cx="5791200" cy="436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62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</w:r>
    </w:p>
    <w:p>
      <w:pPr>
        <w:pStyle w:val="Normal"/>
        <w:rPr>
          <w:rFonts w:ascii="Copperplate31ab" w:hAnsi="Copperplate31ab" w:cs="Copperplate31ab"/>
          <w:sz w:val="44"/>
        </w:rPr>
      </w:pPr>
      <w:r>
        <w:rPr>
          <w:rFonts w:cs="Copperplate31ab" w:ascii="Copperplate31ab" w:hAnsi="Copperplate31ab"/>
          <w:sz w:val="44"/>
        </w:rPr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  <w:t xml:space="preserve">Metodik för </w:t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  <w:t xml:space="preserve">Återanvändning </w:t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  <w:t xml:space="preserve">av sediment från </w:t>
      </w:r>
    </w:p>
    <w:p>
      <w:pPr>
        <w:pStyle w:val="Normal"/>
        <w:rPr/>
      </w:pPr>
      <w:r>
        <w:rPr>
          <w:rFonts w:cs="Copperplate31ab" w:ascii="Copperplate31ab" w:hAnsi="Copperplate31ab"/>
          <w:sz w:val="72"/>
        </w:rPr>
        <w:t>dagvattenbrunnar</w:t>
      </w:r>
      <w:r>
        <w:rPr>
          <w:rFonts w:cs="Arial Black" w:ascii="Arial Black" w:hAnsi="Arial Black"/>
          <w:color w:val="FF6600"/>
          <w:sz w:val="56"/>
        </w:rPr>
        <w:t xml:space="preserve"> </w:t>
      </w:r>
    </w:p>
    <w:p>
      <w:pPr>
        <w:pStyle w:val="Normal"/>
        <w:rPr>
          <w:rFonts w:ascii="Copperplate31ab" w:hAnsi="Copperplate31ab" w:cs="Copperplate31ab"/>
          <w:color w:val="CCFFFF"/>
          <w:sz w:val="52"/>
        </w:rPr>
      </w:pPr>
      <w:r>
        <w:rPr>
          <w:rFonts w:cs="Copperplate31ab" w:ascii="Copperplate31ab" w:hAnsi="Copperplate31ab"/>
          <w:color w:val="CCFFFF"/>
          <w:sz w:val="52"/>
        </w:rPr>
      </w:r>
    </w:p>
    <w:p>
      <w:pPr>
        <w:pStyle w:val="Normal"/>
        <w:rPr>
          <w:rFonts w:ascii="Copperplate31ab" w:hAnsi="Copperplate31ab" w:cs="Copperplate31ab"/>
          <w:color w:val="CCFFFF"/>
          <w:sz w:val="52"/>
        </w:rPr>
      </w:pPr>
      <w:r>
        <w:rPr>
          <w:rFonts w:cs="Copperplate31ab" w:ascii="Copperplate31ab" w:hAnsi="Copperplate31ab"/>
          <w:color w:val="CCFFFF"/>
          <w:sz w:val="52"/>
        </w:rPr>
      </w:r>
    </w:p>
    <w:p>
      <w:pPr>
        <w:pStyle w:val="Normal"/>
        <w:rPr>
          <w:rFonts w:ascii="Copperplate31ab" w:hAnsi="Copperplate31ab" w:cs="Copperplate31ab"/>
          <w:sz w:val="52"/>
        </w:rPr>
      </w:pPr>
      <w:r>
        <w:rPr>
          <w:rFonts w:cs="Copperplate31ab" w:ascii="Copperplate31ab" w:hAnsi="Copperplate31ab"/>
          <w:sz w:val="52"/>
        </w:rPr>
        <w:t>Projektbeskrivning</w:t>
      </w:r>
    </w:p>
    <w:p>
      <w:pPr>
        <w:pStyle w:val="Normal"/>
        <w:rPr>
          <w:rFonts w:ascii="Copperplate31ab" w:hAnsi="Copperplate31ab" w:cs="Copperplate31ab"/>
          <w:sz w:val="52"/>
        </w:rPr>
      </w:pPr>
      <w:r>
        <w:rPr>
          <w:rFonts w:cs="Copperplate31ab" w:ascii="Copperplate31ab" w:hAnsi="Copperplate31ab"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Malmö 2002-03-26</w:t>
      </w:r>
    </w:p>
    <w:p>
      <w:pPr>
        <w:pStyle w:val="Normal"/>
        <w:rPr>
          <w:sz w:val="28"/>
        </w:rPr>
      </w:pPr>
      <w:r>
        <w:rPr>
          <w:sz w:val="28"/>
        </w:rPr>
        <w:t>Peab Sverige AB</w:t>
      </w:r>
    </w:p>
    <w:p>
      <w:pPr>
        <w:pStyle w:val="Normal"/>
        <w:rPr>
          <w:sz w:val="28"/>
        </w:rPr>
      </w:pPr>
      <w:r>
        <w:rPr>
          <w:sz w:val="28"/>
        </w:rPr>
        <w:t>Grundtek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han Lars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NEHÅLLSFÖRTECKNIN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Rubrik1;1;Rubrik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189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kgrund och syfte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9189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örslag till utvecklings- och forskningsarbet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893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mfattning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893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onalresurs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893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dplan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9189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sier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/>
              <w:caps w:val="false"/>
              <w:smallCaps w:val="false"/>
              <w:sz w:val="24"/>
              <w:szCs w:val="24"/>
              <w:lang w:val="en-US" w:eastAsia="en-US"/>
            </w:rPr>
          </w:r>
          <w:r>
            <w:rPr>
              <w:smallCaps w:val="false"/>
              <w:caps w:val="false"/>
              <w:sz w:val="24"/>
              <w:b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ilagor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304" w:hanging="1304"/>
        <w:rPr/>
      </w:pPr>
      <w:r>
        <w:rPr/>
        <w:t>Bilaga 1.</w:t>
        <w:tab/>
        <w:t xml:space="preserve">Rödbomotet – Återanvändning av sediment från dagvattenbrunnar inom vägområde. Analys av uppsamlat sediment. Peab Grundteknik 2001-11-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2.</w:t>
        <w:tab/>
        <w:t>Ansökan om forskningsmedel - SB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3.</w:t>
        <w:tab/>
        <w:t>Projekt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4.</w:t>
        <w:tab/>
        <w:t>Ansökan om forskningsmedel - Väg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1"/>
        <w:rPr/>
      </w:pPr>
      <w:r>
        <w:rPr/>
        <w:t>1.</w:t>
        <w:tab/>
        <w:t>bakgrund och sy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je år samlas en stor mängd sediment, eller slam som det också brukar benämnas, i dagvattensystemen längs våra vägar. Vid rutinmässig slamsugning uppstår ett kvittblivningsproblem, som vanligen löses genom depon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tt alltmer kretsloppsanpassat samhälle är det viktigt att vid problemlösning försöka tillämpa ett så brett synsätt som möjligt och i största möjliga mån hushålla med resurser. Det är inte rimligt att på deponi lägga massor – och därmed betrakta dessa som avfall – om de istället kan utgöra en resurs genom alternativ hantering och använ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l deponering av dagvattenslam från vägområden kan ifrågasättas ur såväl miljömässiga som ekonomiska skäl. Materialet är i många fall inte mer förorenat än att det kan ersätta naturliga råvaror vid olika typer av markplanering, exempelvis anläggning av bullervallar. Detta innebär minskat behov a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masstransporter, 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deponiutrymme,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naturmateri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et innebär både kostnadsbesparingar och minskad miljöbelastning. Det är således angeläget att utreda vilka möjligheter som praktiskt finns för hantering och återanvändning av sediment från dagvattenbrunnar längs våra vä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försök i liten skala initierades i Göteborg av Peab Sverige AB och Vägverket Region Väst under år 2001. I samråd med miljöförvaltningen i Göteborg, Plan- och trafikavdelningen, sker mellanlagring av sediment från dagvattenbrunnar inom en trafikplats (Rödbomotet) längs E6 norr om Göteborg. Kontroll och kartläggning av massorna har utförts för insamling av fakta-underlag inför beslut om framtida hantering. Hanteringen beskrivs mer detaljerat i delrapport (se även bilaga) </w:t>
      </w:r>
      <w:r>
        <w:rPr>
          <w:i/>
          <w:iCs/>
        </w:rPr>
        <w:t>Rödbomotet – Återanvändning av sediment från dagvattenbrunnar inom vägområde. Analys av uppsamlat sediment. Peab Grundteknik 2001-11-21</w:t>
      </w:r>
      <w:r>
        <w:rPr/>
        <w:t xml:space="preserve">. Försöksresultaten är lovande och projektet fortskrider enligt ursprunglig plan i samråd med miljöförvaltningen. Miljöförvaltningen i Göteborg är positiva till försöken, och kommer att vara fortsatt involverade i forskningsproje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tillämpning i större skala erfordras ett mer komplett faktaunderlag. Utvärdering behöver ske av följande frågeställning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>Kartläggning av massor med avseende på sammansättning, mängder och ursprung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>Konsekvenser (främst miljöfaktorer) av återanvändning inom vägområdet. Vilken sammansättning (främst föroreningsinnehåll) kan accepteras? Behov av framtagande av ”platsspecifika” riktvärden för vägområden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>Vilka typer av behandlingsmetoder kan tillämpas för att ytterligare förbättra massornas användba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 på dessa frågeställningar kan erhållas genom en gemensam forsknings- och utvecklings-insats av Peab Sverige AB och Vägverket. Det övergripande syftet är att erhålla en metodik för komplett hantering av dagvattensed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rPr>
          <w:rFonts w:ascii="Copperplate31ab" w:hAnsi="Copperplate31ab" w:cs="Copperplate31ab"/>
          <w:sz w:val="52"/>
        </w:rPr>
      </w:pPr>
      <w:r>
        <w:rPr>
          <w:rFonts w:cs="Copperplate31ab" w:ascii="Copperplate31ab" w:hAnsi="Copperplate31ab"/>
          <w:sz w:val="52"/>
        </w:rPr>
        <w:t>Forskningsprojekt</w:t>
      </w:r>
    </w:p>
    <w:p>
      <w:pPr>
        <w:pStyle w:val="Normal"/>
        <w:rPr>
          <w:rFonts w:ascii="Copperplate31ab" w:hAnsi="Copperplate31ab" w:cs="Copperplate31ab"/>
          <w:sz w:val="52"/>
          <w:lang w:val="en-US" w:eastAsia="en-US"/>
        </w:rPr>
      </w:pPr>
      <w:r>
        <w:rPr>
          <w:rFonts w:cs="Copperplate31ab" w:ascii="Copperplate31ab" w:hAnsi="Copperplate31ab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7310</wp:posOffset>
            </wp:positionH>
            <wp:positionV relativeFrom="paragraph">
              <wp:posOffset>188595</wp:posOffset>
            </wp:positionV>
            <wp:extent cx="5791200" cy="4362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62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</w:r>
    </w:p>
    <w:p>
      <w:pPr>
        <w:pStyle w:val="Normal"/>
        <w:rPr>
          <w:rFonts w:ascii="Copperplate31ab" w:hAnsi="Copperplate31ab" w:cs="Copperplate31ab"/>
          <w:sz w:val="44"/>
        </w:rPr>
      </w:pPr>
      <w:r>
        <w:rPr>
          <w:rFonts w:cs="Copperplate31ab" w:ascii="Copperplate31ab" w:hAnsi="Copperplate31ab"/>
          <w:sz w:val="44"/>
        </w:rPr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  <w:t xml:space="preserve">Metodik för </w:t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  <w:t xml:space="preserve">Återanvändning </w:t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  <w:t xml:space="preserve">av sediment från </w:t>
      </w:r>
    </w:p>
    <w:p>
      <w:pPr>
        <w:pStyle w:val="Normal"/>
        <w:rPr/>
      </w:pPr>
      <w:r>
        <w:rPr>
          <w:rFonts w:cs="Copperplate31ab" w:ascii="Copperplate31ab" w:hAnsi="Copperplate31ab"/>
          <w:sz w:val="72"/>
        </w:rPr>
        <w:t>dagvattenbrunnar</w:t>
      </w:r>
      <w:r>
        <w:rPr>
          <w:rFonts w:cs="Arial Black" w:ascii="Arial Black" w:hAnsi="Arial Black"/>
          <w:color w:val="FF6600"/>
          <w:sz w:val="56"/>
        </w:rPr>
        <w:t xml:space="preserve"> </w:t>
      </w:r>
    </w:p>
    <w:p>
      <w:pPr>
        <w:pStyle w:val="Normal"/>
        <w:rPr>
          <w:rFonts w:ascii="Copperplate31ab" w:hAnsi="Copperplate31ab" w:cs="Copperplate31ab"/>
          <w:color w:val="CCFFFF"/>
          <w:sz w:val="52"/>
        </w:rPr>
      </w:pPr>
      <w:r>
        <w:rPr>
          <w:rFonts w:cs="Copperplate31ab" w:ascii="Copperplate31ab" w:hAnsi="Copperplate31ab"/>
          <w:color w:val="CCFFFF"/>
          <w:sz w:val="52"/>
        </w:rPr>
      </w:r>
    </w:p>
    <w:p>
      <w:pPr>
        <w:pStyle w:val="Normal"/>
        <w:rPr>
          <w:rFonts w:ascii="Copperplate31ab" w:hAnsi="Copperplate31ab" w:cs="Copperplate31ab"/>
          <w:color w:val="CCFFFF"/>
          <w:sz w:val="52"/>
        </w:rPr>
      </w:pPr>
      <w:r>
        <w:rPr>
          <w:rFonts w:cs="Copperplate31ab" w:ascii="Copperplate31ab" w:hAnsi="Copperplate31ab"/>
          <w:color w:val="CCFFFF"/>
          <w:sz w:val="52"/>
        </w:rPr>
      </w:r>
    </w:p>
    <w:p>
      <w:pPr>
        <w:pStyle w:val="Normal"/>
        <w:rPr>
          <w:rFonts w:ascii="Copperplate31ab" w:hAnsi="Copperplate31ab" w:cs="Copperplate31ab"/>
          <w:sz w:val="52"/>
        </w:rPr>
      </w:pPr>
      <w:r>
        <w:rPr>
          <w:rFonts w:cs="Copperplate31ab" w:ascii="Copperplate31ab" w:hAnsi="Copperplate31ab"/>
          <w:sz w:val="52"/>
        </w:rPr>
        <w:t>Projektbeskrivning</w:t>
      </w:r>
    </w:p>
    <w:p>
      <w:pPr>
        <w:pStyle w:val="Normal"/>
        <w:rPr>
          <w:rFonts w:ascii="Copperplate31ab" w:hAnsi="Copperplate31ab" w:cs="Copperplate31ab"/>
          <w:sz w:val="52"/>
        </w:rPr>
      </w:pPr>
      <w:r>
        <w:rPr>
          <w:rFonts w:cs="Copperplate31ab" w:ascii="Copperplate31ab" w:hAnsi="Copperplate31ab"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Malmö 2002-03-26</w:t>
      </w:r>
    </w:p>
    <w:p>
      <w:pPr>
        <w:pStyle w:val="Normal"/>
        <w:rPr>
          <w:sz w:val="28"/>
        </w:rPr>
      </w:pPr>
      <w:r>
        <w:rPr>
          <w:sz w:val="28"/>
        </w:rPr>
        <w:t>Peab Sverige AB</w:t>
      </w:r>
    </w:p>
    <w:p>
      <w:pPr>
        <w:pStyle w:val="Normal"/>
        <w:rPr>
          <w:sz w:val="28"/>
        </w:rPr>
      </w:pPr>
      <w:r>
        <w:rPr>
          <w:sz w:val="28"/>
        </w:rPr>
        <w:t>Grundtek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han Lars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NEHÅLLSFÖRTECKNIN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Rubrik1;1;Rubrik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189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kgrund och syfte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9189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örslag till utvecklings- och forskningsarbet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893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mfattning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893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onalresurs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893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dplan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9189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sier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/>
              <w:caps w:val="false"/>
              <w:smallCaps w:val="false"/>
              <w:sz w:val="24"/>
              <w:szCs w:val="24"/>
              <w:lang w:val="en-US" w:eastAsia="en-US"/>
            </w:rPr>
          </w:r>
          <w:r>
            <w:rPr>
              <w:smallCaps w:val="false"/>
              <w:caps w:val="false"/>
              <w:sz w:val="24"/>
              <w:b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ilagor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304" w:hanging="1304"/>
        <w:rPr/>
      </w:pPr>
      <w:r>
        <w:rPr/>
        <w:t>Bilaga 1.</w:t>
        <w:tab/>
        <w:t xml:space="preserve">Rödbomotet – Återanvändning av sediment från dagvattenbrunnar inom vägområde. Analys av uppsamlat sediment. Peab Grundteknik 2001-11-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2.</w:t>
        <w:tab/>
        <w:t>Ansökan om forskningsmedel - SB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3.</w:t>
        <w:tab/>
        <w:t>Projekt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4.</w:t>
        <w:tab/>
        <w:t>Ansökan om forskningsmedel - Väg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1"/>
        <w:rPr/>
      </w:pPr>
      <w:r>
        <w:rPr/>
        <w:t>1.</w:t>
        <w:tab/>
        <w:t>bakgrund och sy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je år samlas en stor mängd sediment, eller slam som det också brukar benämnas, i dagvattensystemen längs våra vägar. Vid rutinmässig slamsugning uppstår ett kvittblivningsproblem, som vanligen löses genom depon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tt alltmer kretsloppsanpassat samhälle är det viktigt att vid problemlösning försöka tillämpa ett så brett synsätt som möjligt och i största möjliga mån hushålla med resurser. Det är inte rimligt att på deponi lägga massor – och därmed betrakta dessa som avfall – om de istället kan utgöra en resurs genom alternativ hantering och använ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l deponering av dagvattenslam från vägområden kan ifrågasättas ur såväl miljömässiga som ekonomiska skäl. Materialet är i många fall inte mer förorenat än att det kan ersätta naturliga råvaror vid olika typer av markplanering, exempelvis anläggning av bullervallar. Detta innebär minskat behov a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masstransporter, 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deponiutrymme,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naturmateri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et innebär både kostnadsbesparingar och minskad miljöbelastning. Det är således angeläget att utreda vilka möjligheter som praktiskt finns för hantering och återanvändning av sediment från dagvattenbrunnar längs våra vä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försök i liten skala initierades i Göteborg av Peab Sverige AB och Vägverket Region Väst under år 2001. I samråd med miljöförvaltningen i Göteborg, Plan- och trafikavdelningen, sker mellanlagring av sediment från dagvattenbrunnar inom en trafikplats (Rödbomotet) längs E6 norr om Göteborg. Kontroll och kartläggning av massorna har utförts för insamling av fakta-underlag inför beslut om framtida hantering. Hanteringen beskrivs mer detaljerat i delrapport (se även bilaga) </w:t>
      </w:r>
      <w:r>
        <w:rPr>
          <w:i/>
          <w:iCs/>
        </w:rPr>
        <w:t>Rödbomotet – Återanvändning av sediment från dagvattenbrunnar inom vägområde. Analys av uppsamlat sediment. Peab Grundteknik 2001-11-21</w:t>
      </w:r>
      <w:r>
        <w:rPr/>
        <w:t xml:space="preserve">. Försöksresultaten är lovande och projektet fortskrider enligt ursprunglig plan i samråd med miljöförvaltningen. Miljöförvaltningen i Göteborg är positiva till försöken, och kommer att vara fortsatt involverade i forskningsproje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tillämpning i större skala erfordras ett mer komplett faktaunderlag. Utvärdering behöver ske av följande frågeställning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>Kartläggning av massor med avseende på sammansättning, mängder och ursprung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>Konsekvenser (främst miljöfaktorer) av återanvändning inom vägområdet. Vilken sammansättning (främst föroreningsinnehåll) kan accepteras? Behov av framtagande av ”platsspecifika” riktvärden för vägområden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>Vilka typer av behandlingsmetoder kan tillämpas för att ytterligare förbättra massornas användba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 på dessa frågeställningar kan erhållas genom en gemensam forsknings- och utvecklings-insats av Peab Sverige AB och Vägverket. Det övergripande syftet är att erhålla en metodik för komplett hantering av dagvattensed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rPr>
          <w:rFonts w:ascii="Copperplate31ab" w:hAnsi="Copperplate31ab" w:cs="Copperplate31ab"/>
          <w:sz w:val="52"/>
        </w:rPr>
      </w:pPr>
      <w:r>
        <w:rPr>
          <w:rFonts w:cs="Copperplate31ab" w:ascii="Copperplate31ab" w:hAnsi="Copperplate31ab"/>
          <w:sz w:val="52"/>
        </w:rPr>
        <w:t>Forskningsprojekt</w:t>
      </w:r>
    </w:p>
    <w:p>
      <w:pPr>
        <w:pStyle w:val="Normal"/>
        <w:rPr>
          <w:rFonts w:ascii="Copperplate31ab" w:hAnsi="Copperplate31ab" w:cs="Copperplate31ab"/>
          <w:sz w:val="52"/>
          <w:lang w:val="en-US" w:eastAsia="en-US"/>
        </w:rPr>
      </w:pPr>
      <w:r>
        <w:rPr>
          <w:rFonts w:cs="Copperplate31ab" w:ascii="Copperplate31ab" w:hAnsi="Copperplate31ab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7310</wp:posOffset>
            </wp:positionH>
            <wp:positionV relativeFrom="paragraph">
              <wp:posOffset>188595</wp:posOffset>
            </wp:positionV>
            <wp:extent cx="5791200" cy="4362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62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</w:r>
    </w:p>
    <w:p>
      <w:pPr>
        <w:pStyle w:val="Normal"/>
        <w:rPr>
          <w:rFonts w:ascii="Copperplate31ab" w:hAnsi="Copperplate31ab" w:cs="Copperplate31ab"/>
          <w:sz w:val="44"/>
        </w:rPr>
      </w:pPr>
      <w:r>
        <w:rPr>
          <w:rFonts w:cs="Copperplate31ab" w:ascii="Copperplate31ab" w:hAnsi="Copperplate31ab"/>
          <w:sz w:val="44"/>
        </w:rPr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  <w:t xml:space="preserve">Metodik för </w:t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  <w:t xml:space="preserve">Återanvändning </w:t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  <w:t xml:space="preserve">av sediment från </w:t>
      </w:r>
    </w:p>
    <w:p>
      <w:pPr>
        <w:pStyle w:val="Normal"/>
        <w:rPr/>
      </w:pPr>
      <w:r>
        <w:rPr>
          <w:rFonts w:cs="Copperplate31ab" w:ascii="Copperplate31ab" w:hAnsi="Copperplate31ab"/>
          <w:sz w:val="72"/>
        </w:rPr>
        <w:t>dagvattenbrunnar</w:t>
      </w:r>
      <w:r>
        <w:rPr>
          <w:rFonts w:cs="Arial Black" w:ascii="Arial Black" w:hAnsi="Arial Black"/>
          <w:color w:val="FF6600"/>
          <w:sz w:val="56"/>
        </w:rPr>
        <w:t xml:space="preserve"> </w:t>
      </w:r>
    </w:p>
    <w:p>
      <w:pPr>
        <w:pStyle w:val="Normal"/>
        <w:rPr>
          <w:rFonts w:ascii="Copperplate31ab" w:hAnsi="Copperplate31ab" w:cs="Copperplate31ab"/>
          <w:color w:val="CCFFFF"/>
          <w:sz w:val="52"/>
        </w:rPr>
      </w:pPr>
      <w:r>
        <w:rPr>
          <w:rFonts w:cs="Copperplate31ab" w:ascii="Copperplate31ab" w:hAnsi="Copperplate31ab"/>
          <w:color w:val="CCFFFF"/>
          <w:sz w:val="52"/>
        </w:rPr>
      </w:r>
    </w:p>
    <w:p>
      <w:pPr>
        <w:pStyle w:val="Normal"/>
        <w:rPr>
          <w:rFonts w:ascii="Copperplate31ab" w:hAnsi="Copperplate31ab" w:cs="Copperplate31ab"/>
          <w:color w:val="CCFFFF"/>
          <w:sz w:val="52"/>
        </w:rPr>
      </w:pPr>
      <w:r>
        <w:rPr>
          <w:rFonts w:cs="Copperplate31ab" w:ascii="Copperplate31ab" w:hAnsi="Copperplate31ab"/>
          <w:color w:val="CCFFFF"/>
          <w:sz w:val="52"/>
        </w:rPr>
      </w:r>
    </w:p>
    <w:p>
      <w:pPr>
        <w:pStyle w:val="Normal"/>
        <w:rPr>
          <w:rFonts w:ascii="Copperplate31ab" w:hAnsi="Copperplate31ab" w:cs="Copperplate31ab"/>
          <w:sz w:val="52"/>
        </w:rPr>
      </w:pPr>
      <w:r>
        <w:rPr>
          <w:rFonts w:cs="Copperplate31ab" w:ascii="Copperplate31ab" w:hAnsi="Copperplate31ab"/>
          <w:sz w:val="52"/>
        </w:rPr>
        <w:t>Projektbeskrivning</w:t>
      </w:r>
    </w:p>
    <w:p>
      <w:pPr>
        <w:pStyle w:val="Normal"/>
        <w:rPr>
          <w:rFonts w:ascii="Copperplate31ab" w:hAnsi="Copperplate31ab" w:cs="Copperplate31ab"/>
          <w:sz w:val="52"/>
        </w:rPr>
      </w:pPr>
      <w:r>
        <w:rPr>
          <w:rFonts w:cs="Copperplate31ab" w:ascii="Copperplate31ab" w:hAnsi="Copperplate31ab"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Malmö 2002-03-26</w:t>
      </w:r>
    </w:p>
    <w:p>
      <w:pPr>
        <w:pStyle w:val="Normal"/>
        <w:rPr>
          <w:sz w:val="28"/>
        </w:rPr>
      </w:pPr>
      <w:r>
        <w:rPr>
          <w:sz w:val="28"/>
        </w:rPr>
        <w:t>Peab Sverige AB</w:t>
      </w:r>
    </w:p>
    <w:p>
      <w:pPr>
        <w:pStyle w:val="Normal"/>
        <w:rPr>
          <w:sz w:val="28"/>
        </w:rPr>
      </w:pPr>
      <w:r>
        <w:rPr>
          <w:sz w:val="28"/>
        </w:rPr>
        <w:t>Grundtek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han Lars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NEHÅLLSFÖRTECKNIN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Rubrik1;1;Rubrik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189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kgrund och syfte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9189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örslag till utvecklings- och forskningsarbet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893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mfattning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893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onalresurs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893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dplan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9189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sier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/>
              <w:caps w:val="false"/>
              <w:smallCaps w:val="false"/>
              <w:sz w:val="24"/>
              <w:szCs w:val="24"/>
              <w:lang w:val="en-US" w:eastAsia="en-US"/>
            </w:rPr>
          </w:r>
          <w:r>
            <w:rPr>
              <w:smallCaps w:val="false"/>
              <w:caps w:val="false"/>
              <w:sz w:val="24"/>
              <w:b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ilagor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304" w:hanging="1304"/>
        <w:rPr/>
      </w:pPr>
      <w:r>
        <w:rPr/>
        <w:t>Bilaga 1.</w:t>
        <w:tab/>
        <w:t xml:space="preserve">Rödbomotet – Återanvändning av sediment från dagvattenbrunnar inom vägområde. Analys av uppsamlat sediment. Peab Grundteknik 2001-11-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2.</w:t>
        <w:tab/>
        <w:t>Ansökan om forskningsmedel - SB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3.</w:t>
        <w:tab/>
        <w:t>Projekt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4.</w:t>
        <w:tab/>
        <w:t>Ansökan om forskningsmedel - Väg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1"/>
        <w:rPr/>
      </w:pPr>
      <w:r>
        <w:rPr/>
        <w:t>1.</w:t>
        <w:tab/>
        <w:t>bakgrund och sy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je år samlas en stor mängd sediment, eller slam som det också brukar benämnas, i dagvattensystemen längs våra vägar. Vid rutinmässig slamsugning uppstår ett kvittblivningsproblem, som vanligen löses genom depon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tt alltmer kretsloppsanpassat samhälle är det viktigt att vid problemlösning försöka tillämpa ett så brett synsätt som möjligt och i största möjliga mån hushålla med resurser. Det är inte rimligt att på deponi lägga massor – och därmed betrakta dessa som avfall – om de istället kan utgöra en resurs genom alternativ hantering och använ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l deponering av dagvattenslam från vägområden kan ifrågasättas ur såväl miljömässiga som ekonomiska skäl. Materialet är i många fall inte mer förorenat än att det kan ersätta naturliga råvaror vid olika typer av markplanering, exempelvis anläggning av bullervallar. Detta innebär minskat behov a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masstransporter, 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deponiutrymme,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naturmateri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et innebär både kostnadsbesparingar och minskad miljöbelastning. Det är således angeläget att utreda vilka möjligheter som praktiskt finns för hantering och återanvändning av sediment från dagvattenbrunnar längs våra vä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försök i liten skala initierades i Göteborg av Peab Sverige AB och Vägverket Region Väst under år 2001. I samråd med miljöförvaltningen i Göteborg, Plan- och trafikavdelningen, sker mellanlagring av sediment från dagvattenbrunnar inom en trafikplats (Rödbomotet) längs E6 norr om Göteborg. Kontroll och kartläggning av massorna har utförts för insamling av fakta-underlag inför beslut om framtida hantering. Hanteringen beskrivs mer detaljerat i delrapport (se även bilaga) </w:t>
      </w:r>
      <w:r>
        <w:rPr>
          <w:i/>
          <w:iCs/>
        </w:rPr>
        <w:t>Rödbomotet – Återanvändning av sediment från dagvattenbrunnar inom vägområde. Analys av uppsamlat sediment. Peab Grundteknik 2001-11-21</w:t>
      </w:r>
      <w:r>
        <w:rPr/>
        <w:t xml:space="preserve">. Försöksresultaten är lovande och projektet fortskrider enligt ursprunglig plan i samråd med miljöförvaltningen. Miljöförvaltningen i Göteborg är positiva till försöken, och kommer att vara fortsatt involverade i forskningsproje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tillämpning i större skala erfordras ett mer komplett faktaunderlag. Utvärdering behöver ske av följande frågeställning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>Kartläggning av massor med avseende på sammansättning, mängder och ursprung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>Konsekvenser (främst miljöfaktorer) av återanvändning inom vägområdet. Vilken sammansättning (främst föroreningsinnehåll) kan accepteras? Behov av framtagande av ”platsspecifika” riktvärden för vägområden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>Vilka typer av behandlingsmetoder kan tillämpas för att ytterligare förbättra massornas användba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 på dessa frågeställningar kan erhållas genom en gemensam forsknings- och utvecklings-insats av Peab Sverige AB och Vägverket. Det övergripande syftet är att erhålla en metodik för komplett hantering av dagvattensed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</w:r>
    </w:p>
    <w:p>
      <w:pPr>
        <w:pStyle w:val="Normal"/>
        <w:rPr>
          <w:rFonts w:ascii="Copperplate31ab" w:hAnsi="Copperplate31ab" w:cs="Copperplate31ab"/>
          <w:sz w:val="52"/>
        </w:rPr>
      </w:pPr>
      <w:r>
        <w:rPr>
          <w:rFonts w:cs="Copperplate31ab" w:ascii="Copperplate31ab" w:hAnsi="Copperplate31ab"/>
          <w:sz w:val="52"/>
        </w:rPr>
        <w:t>Forskningsprojekt</w:t>
      </w:r>
    </w:p>
    <w:p>
      <w:pPr>
        <w:pStyle w:val="Normal"/>
        <w:rPr>
          <w:rFonts w:ascii="Copperplate31ab" w:hAnsi="Copperplate31ab" w:cs="Copperplate31ab"/>
          <w:sz w:val="52"/>
          <w:lang w:val="en-US" w:eastAsia="en-US"/>
        </w:rPr>
      </w:pPr>
      <w:r>
        <w:rPr>
          <w:rFonts w:cs="Copperplate31ab" w:ascii="Copperplate31ab" w:hAnsi="Copperplate31ab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7310</wp:posOffset>
            </wp:positionH>
            <wp:positionV relativeFrom="paragraph">
              <wp:posOffset>188595</wp:posOffset>
            </wp:positionV>
            <wp:extent cx="5791200" cy="4362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62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</w:r>
    </w:p>
    <w:p>
      <w:pPr>
        <w:pStyle w:val="Normal"/>
        <w:rPr>
          <w:rFonts w:ascii="Copperplate31ab" w:hAnsi="Copperplate31ab" w:cs="Copperplate31ab"/>
          <w:sz w:val="44"/>
        </w:rPr>
      </w:pPr>
      <w:r>
        <w:rPr>
          <w:rFonts w:cs="Copperplate31ab" w:ascii="Copperplate31ab" w:hAnsi="Copperplate31ab"/>
          <w:sz w:val="44"/>
        </w:rPr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  <w:t xml:space="preserve">Metodik för </w:t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  <w:t xml:space="preserve">Återanvändning </w:t>
      </w:r>
    </w:p>
    <w:p>
      <w:pPr>
        <w:pStyle w:val="Normal"/>
        <w:rPr>
          <w:rFonts w:ascii="Copperplate31ab" w:hAnsi="Copperplate31ab" w:cs="Copperplate31ab"/>
          <w:sz w:val="72"/>
        </w:rPr>
      </w:pPr>
      <w:r>
        <w:rPr>
          <w:rFonts w:cs="Copperplate31ab" w:ascii="Copperplate31ab" w:hAnsi="Copperplate31ab"/>
          <w:sz w:val="72"/>
        </w:rPr>
        <w:t xml:space="preserve">av sediment från </w:t>
      </w:r>
    </w:p>
    <w:p>
      <w:pPr>
        <w:pStyle w:val="Normal"/>
        <w:rPr/>
      </w:pPr>
      <w:r>
        <w:rPr>
          <w:rFonts w:cs="Copperplate31ab" w:ascii="Copperplate31ab" w:hAnsi="Copperplate31ab"/>
          <w:sz w:val="72"/>
        </w:rPr>
        <w:t>dagvattenbrunnar</w:t>
      </w:r>
      <w:r>
        <w:rPr>
          <w:rFonts w:cs="Arial Black" w:ascii="Arial Black" w:hAnsi="Arial Black"/>
          <w:color w:val="FF6600"/>
          <w:sz w:val="56"/>
        </w:rPr>
        <w:t xml:space="preserve"> </w:t>
      </w:r>
    </w:p>
    <w:p>
      <w:pPr>
        <w:pStyle w:val="Normal"/>
        <w:rPr>
          <w:rFonts w:ascii="Copperplate31ab" w:hAnsi="Copperplate31ab" w:cs="Copperplate31ab"/>
          <w:color w:val="CCFFFF"/>
          <w:sz w:val="52"/>
        </w:rPr>
      </w:pPr>
      <w:r>
        <w:rPr>
          <w:rFonts w:cs="Copperplate31ab" w:ascii="Copperplate31ab" w:hAnsi="Copperplate31ab"/>
          <w:color w:val="CCFFFF"/>
          <w:sz w:val="52"/>
        </w:rPr>
      </w:r>
    </w:p>
    <w:p>
      <w:pPr>
        <w:pStyle w:val="Normal"/>
        <w:rPr>
          <w:rFonts w:ascii="Copperplate31ab" w:hAnsi="Copperplate31ab" w:cs="Copperplate31ab"/>
          <w:color w:val="CCFFFF"/>
          <w:sz w:val="52"/>
        </w:rPr>
      </w:pPr>
      <w:r>
        <w:rPr>
          <w:rFonts w:cs="Copperplate31ab" w:ascii="Copperplate31ab" w:hAnsi="Copperplate31ab"/>
          <w:color w:val="CCFFFF"/>
          <w:sz w:val="52"/>
        </w:rPr>
      </w:r>
    </w:p>
    <w:p>
      <w:pPr>
        <w:pStyle w:val="Normal"/>
        <w:rPr>
          <w:rFonts w:ascii="Copperplate31ab" w:hAnsi="Copperplate31ab" w:cs="Copperplate31ab"/>
          <w:sz w:val="52"/>
        </w:rPr>
      </w:pPr>
      <w:r>
        <w:rPr>
          <w:rFonts w:cs="Copperplate31ab" w:ascii="Copperplate31ab" w:hAnsi="Copperplate31ab"/>
          <w:sz w:val="52"/>
        </w:rPr>
        <w:t>Projektbeskrivning</w:t>
      </w:r>
    </w:p>
    <w:p>
      <w:pPr>
        <w:pStyle w:val="Normal"/>
        <w:rPr>
          <w:rFonts w:ascii="Copperplate31ab" w:hAnsi="Copperplate31ab" w:cs="Copperplate31ab"/>
          <w:sz w:val="52"/>
        </w:rPr>
      </w:pPr>
      <w:r>
        <w:rPr>
          <w:rFonts w:cs="Copperplate31ab" w:ascii="Copperplate31ab" w:hAnsi="Copperplate31ab"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Malmö 2002-03-26</w:t>
      </w:r>
    </w:p>
    <w:p>
      <w:pPr>
        <w:pStyle w:val="Normal"/>
        <w:rPr>
          <w:sz w:val="28"/>
        </w:rPr>
      </w:pPr>
      <w:r>
        <w:rPr>
          <w:sz w:val="28"/>
        </w:rPr>
        <w:t>Peab Sverige AB</w:t>
      </w:r>
    </w:p>
    <w:p>
      <w:pPr>
        <w:pStyle w:val="Normal"/>
        <w:rPr>
          <w:sz w:val="28"/>
        </w:rPr>
      </w:pPr>
      <w:r>
        <w:rPr>
          <w:sz w:val="28"/>
        </w:rPr>
        <w:t>Grundtekn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han Lars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NEHÅLLSFÖRTECKNING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Rubrik1;1;Rubrik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189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kgrund och syfte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9189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örslag till utvecklings- och forskningsarbet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893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mfattning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893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onalresurs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893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dplan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9189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siering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2" w:leader="dot"/>
            </w:tabs>
            <w:rPr>
              <w:b/>
              <w:b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/>
              <w:caps w:val="false"/>
              <w:smallCaps w:val="false"/>
              <w:sz w:val="24"/>
              <w:szCs w:val="24"/>
              <w:lang w:val="en-US" w:eastAsia="en-US"/>
            </w:rPr>
          </w:r>
          <w:r>
            <w:rPr>
              <w:smallCaps w:val="false"/>
              <w:caps w:val="false"/>
              <w:sz w:val="24"/>
              <w:b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Bilagor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304" w:hanging="1304"/>
        <w:rPr/>
      </w:pPr>
      <w:r>
        <w:rPr/>
        <w:t>Bilaga 1.</w:t>
        <w:tab/>
        <w:t xml:space="preserve">Rödbomotet – Återanvändning av sediment från dagvattenbrunnar inom vägområde. Analys av uppsamlat sediment. Peab Grundteknik 2001-11-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2.</w:t>
        <w:tab/>
        <w:t>Ansökan om forskningsmedel - SB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3.</w:t>
        <w:tab/>
        <w:t>Projekt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4.</w:t>
        <w:tab/>
        <w:t>Ansökan om forskningsmedel - Vägve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1"/>
        <w:rPr/>
      </w:pPr>
      <w:r>
        <w:rPr/>
        <w:t>1.</w:t>
        <w:tab/>
        <w:t>bakgrund och sy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je år samlas en stor mängd sediment, eller slam som det också brukar benämnas, i dagvattensystemen längs våra vägar. Vid rutinmässig slamsugning uppstår ett kvittblivningsproblem, som vanligen löses genom depon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tt alltmer kretsloppsanpassat samhälle är det viktigt att vid problemlösning försöka tillämpa ett så brett synsätt som möjligt och i största möjliga mån hushålla med resurser. Det är inte rimligt att på deponi lägga massor – och därmed betrakta dessa som avfall – om de istället kan utgöra en resurs genom alternativ hantering och använ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ll deponering av dagvattenslam från vägområden kan ifrågasättas ur såväl miljömässiga som ekonomiska skäl. Materialet är i många fall inte mer förorenat än att det kan ersätta naturliga råvaror vid olika typer av markplanering, exempelvis anläggning av bullervallar. Detta innebär minskat behov a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masstransporter, 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deponiutrymme,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naturmateri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et innebär både kostnadsbesparingar och minskad miljöbelastning. Det är således angeläget att utreda vilka möjligheter som praktiskt finns för hantering och återanvändning av sediment från dagvattenbrunnar längs våra vä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 försök i liten skala initierades i Göteborg av Peab Sverige AB och Vägverket Region Väst under år 2001. I samråd med miljöförvaltningen i Göteborg, Plan- och trafikavdelningen, sker mellanlagring av sediment från dagvattenbrunnar inom en trafikplats (Rödbomotet) längs E6 norr om Göteborg. Kontroll och kartläggning av massorna har utförts för insamling av fakta-underlag inför beslut om framtida hantering. Hanteringen beskrivs mer detaljerat i delrapport (se även bilaga) </w:t>
      </w:r>
      <w:r>
        <w:rPr>
          <w:i/>
          <w:iCs/>
        </w:rPr>
        <w:t>Rödbomotet – Återanvändning av sediment från dagvattenbrunnar inom vägområde. Analys av uppsamlat sediment. Peab Grundteknik 2001-11-21</w:t>
      </w:r>
      <w:r>
        <w:rPr/>
        <w:t xml:space="preserve">. Försöksresultaten är lovande och projektet fortskrider enligt ursprunglig plan i samråd med miljöförvaltningen. Miljöförvaltningen i Göteborg är positiva till försöken, och kommer att vara fortsatt involverade i forskningsproje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tillämpning i större skala erfordras ett mer komplett faktaunderlag. Utvärdering behöver ske av följande frågeställning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>Kartläggning av massor med avseende på sammansättning, mängder och ursprung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>Konsekvenser (främst miljöfaktorer) av återanvändning inom vägområdet. Vilken sammansättning (främst föroreningsinnehåll) kan accepteras? Behov av framtagande av ”platsspecifika” riktvärden för vägområden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ind w:left="567" w:hanging="567"/>
        <w:rPr/>
      </w:pPr>
      <w:r>
        <w:rPr/>
        <w:t>Vilka typer av behandlingsmetoder kan tillämpas för att ytterligare förbättra massornas användba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 på dessa frågeställningar kan erhållas genom en gemensam forsknings- och utvecklings-insats av Peab Sverige AB och Vägverket. Det övergripande syftet är att erhålla en metodik för komplett hantering av dagvattensed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20" w:top="18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pperplate31ab">
    <w:charset w:val="00"/>
    <w:family w:val="swiss"/>
    <w:pitch w:val="variable"/>
  </w:font>
  <w:font w:name="BrushScript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33020</wp:posOffset>
          </wp:positionH>
          <wp:positionV relativeFrom="paragraph">
            <wp:posOffset>-31115</wp:posOffset>
          </wp:positionV>
          <wp:extent cx="1645920" cy="227330"/>
          <wp:effectExtent l="0" t="0" r="0" b="0"/>
          <wp:wrapTopAndBottom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(2)</w:t>
      <w:tab/>
    </w:r>
    <w:r>
      <w:rPr>
        <w:rStyle w:val="PageNumber"/>
        <w:rFonts w:cs="Arial" w:ascii="Arial" w:hAnsi="Arial"/>
        <w:b/>
        <w:bCs/>
        <w:sz w:val="28"/>
      </w:rPr>
      <w:t>Bilaga 2</w:t>
    </w:r>
  </w:p>
  <w:p>
    <w:pPr>
      <w:pStyle w:val="Header"/>
      <w:tabs>
        <w:tab w:val="clear" w:pos="4536"/>
        <w:tab w:val="clear" w:pos="9072"/>
        <w:tab w:val="left" w:pos="2385" w:leader="none"/>
      </w:tabs>
      <w:rPr/>
    </w:pPr>
    <w:r>
      <w:rPr/>
      <w:tab/>
    </w:r>
  </w:p>
  <w:p>
    <w:pPr>
      <w:pStyle w:val="Header"/>
      <w:rPr/>
    </w:pPr>
    <w:r>
      <w:rPr/>
      <w:t>Projektbeskrivning Dagvattensediment</w:t>
    </w:r>
    <w:r>
      <w:rPr>
        <w:rStyle w:val="PageNumber"/>
        <w:rFonts w:cs="BrushScript BT;Courier New" w:ascii="BrushScript BT;Courier New" w:hAnsi="BrushScript BT;Courier New"/>
        <w:sz w:val="48"/>
      </w:rPr>
      <w:t xml:space="preserve"> </w:t>
      <w:tab/>
    </w:r>
    <w:r>
      <w:rPr>
        <w:rStyle w:val="PageNumber"/>
        <w:rFonts w:cs="Arial" w:ascii="Arial" w:hAnsi="Arial"/>
        <w:b/>
        <w:bCs/>
        <w:sz w:val="28"/>
      </w:rPr>
      <w:t>SBUF-ansökan</w:t>
    </w:r>
  </w:p>
  <w:p>
    <w:pPr>
      <w:pStyle w:val="Header"/>
      <w:rPr/>
    </w:pPr>
    <w:r>
      <w:rPr>
        <w:rStyle w:val="PageNumber"/>
      </w:rPr>
      <w:t>Johan Larsson (JLN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FF8040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Rubrik1Char">
    <w:name w:val="Rubrik1 Char"/>
    <w:basedOn w:val="Standardstycketeckensnitt"/>
    <w:qFormat/>
    <w:rPr>
      <w:rFonts w:ascii="Arial" w:hAnsi="Arial" w:cs="Arial"/>
      <w:b/>
      <w:caps/>
      <w:sz w:val="32"/>
      <w:lang w:val="sv-SE" w:bidi="ar-SA"/>
    </w:rPr>
  </w:style>
  <w:style w:type="character" w:styleId="Rubrik2Char">
    <w:name w:val="Rubrik2 Char"/>
    <w:basedOn w:val="Rubrik1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Rubrik1">
    <w:name w:val="Rubrik1"/>
    <w:basedOn w:val="Normal"/>
    <w:qFormat/>
    <w:pPr/>
    <w:rPr>
      <w:rFonts w:ascii="Arial" w:hAnsi="Arial" w:cs="Arial"/>
      <w:b/>
      <w:caps/>
      <w:sz w:val="32"/>
    </w:rPr>
  </w:style>
  <w:style w:type="paragraph" w:styleId="Rubrik2">
    <w:name w:val="Rubrik2"/>
    <w:basedOn w:val="Rubrik1"/>
    <w:qFormat/>
    <w:pPr/>
    <w:rPr>
      <w:caps w:val="false"/>
      <w:smallCaps w:val="false"/>
    </w:rPr>
  </w:style>
  <w:style w:type="paragraph" w:styleId="Rubrik3">
    <w:name w:val="Rubrik3"/>
    <w:basedOn w:val="Rubrik2"/>
    <w:qFormat/>
    <w:pPr/>
    <w:rPr>
      <w:caps/>
      <w:sz w:val="24"/>
    </w:rPr>
  </w:style>
  <w:style w:type="paragraph" w:styleId="Rubrik4">
    <w:name w:val="Rubrik4"/>
    <w:basedOn w:val="Rubrik3"/>
    <w:qFormat/>
    <w:pPr/>
    <w:rPr>
      <w:caps w:val="false"/>
      <w:smallCaps w:val="fal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6"/>
    </w:rPr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Brdtextmedindrag2">
    <w:name w:val="Brödtext med indrag 2"/>
    <w:basedOn w:val="Normal"/>
    <w:qFormat/>
    <w:pPr>
      <w:ind w:left="6520" w:hanging="991"/>
    </w:pPr>
    <w:rPr>
      <w:i/>
    </w:rPr>
  </w:style>
  <w:style w:type="paragraph" w:styleId="Brdtext2">
    <w:name w:val="Brödtext 2"/>
    <w:basedOn w:val="Normal"/>
    <w:qFormat/>
    <w:pPr/>
    <w:rPr>
      <w:i/>
      <w:color w:val="0000FF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Brdtext3">
    <w:name w:val="Brödtext 3"/>
    <w:basedOn w:val="Normal"/>
    <w:qFormat/>
    <w:pPr/>
    <w:rPr>
      <w:i/>
      <w:color w:val="FF000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Punktlista4">
    <w:name w:val="Punktlista 4"/>
    <w:basedOn w:val="Normal"/>
    <w:qFormat/>
    <w:pPr>
      <w:numPr>
        <w:ilvl w:val="0"/>
        <w:numId w:val="2"/>
      </w:numPr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Brdtextmedindrag3">
    <w:name w:val="Brödtext med indrag 3"/>
    <w:basedOn w:val="Normal"/>
    <w:qFormat/>
    <w:pPr>
      <w:ind w:left="1304" w:hanging="1304"/>
    </w:pPr>
    <w:rPr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alitetny.dot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5:33:00Z</dcterms:created>
  <dc:creator>Peab</dc:creator>
  <dc:description/>
  <cp:keywords/>
  <dc:language>en-US</dc:language>
  <cp:lastModifiedBy>Joakim Elmius</cp:lastModifiedBy>
  <cp:lastPrinted>2002-03-28T13:46:00Z</cp:lastPrinted>
  <dcterms:modified xsi:type="dcterms:W3CDTF">2009-03-23T10:18:00Z</dcterms:modified>
  <cp:revision>46</cp:revision>
  <dc:subject/>
  <dc:title>Kvalitetsmanual för Peab Division Anlägg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882565</vt:r8>
  </property>
  <property fmtid="{D5CDD505-2E9C-101B-9397-08002B2CF9AE}" pid="3" name="_AuthorEmail">
    <vt:lpwstr>Johan.Larsson@peab.se</vt:lpwstr>
  </property>
  <property fmtid="{D5CDD505-2E9C-101B-9397-08002B2CF9AE}" pid="4" name="_AuthorEmailDisplayName">
    <vt:lpwstr>Larsson Joh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